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firstLine="105"/>
        <w:rPr>
          <w:rFonts w:ascii="华文新魏" w:hAnsi="华文新魏" w:eastAsia="华文新魏" w:cs="宋体;SimSun"/>
          <w:b/>
          <w:b/>
          <w:kern w:val="0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871220" cy="50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/>
          <w:kern w:val="0"/>
          <w:sz w:val="36"/>
        </w:rPr>
        <w:t>浙江长江搅拌设备有限公司搅拌装置提资表</w:t>
      </w:r>
    </w:p>
    <w:p>
      <w:pPr>
        <w:pStyle w:val="TextBody"/>
        <w:snapToGrid w:val="false"/>
        <w:spacing w:before="0" w:after="360"/>
        <w:jc w:val="both"/>
        <w:rPr>
          <w:rFonts w:ascii="Romantic;MT Extra" w:hAnsi="Romantic;MT Extra" w:eastAsia="黑体;SimHei" w:cs="RomanS;Segoe UI Semilight"/>
          <w:b w:val="false"/>
          <w:b w:val="false"/>
          <w:shadow w:val="false"/>
          <w:spacing w:val="-16"/>
          <w:sz w:val="32"/>
          <w:szCs w:val="32"/>
        </w:rPr>
      </w:pPr>
      <w:r>
        <w:rPr>
          <w:rFonts w:eastAsia="黑体;SimHei" w:cs="RomanS;Segoe UI Semilight" w:ascii="Romantic;MT Extra" w:hAnsi="Romantic;MT Extra"/>
          <w:b w:val="false"/>
          <w:i w:val="false"/>
          <w:iCs/>
          <w:shadow w:val="false"/>
          <w:spacing w:val="-16"/>
          <w:sz w:val="32"/>
          <w:szCs w:val="32"/>
        </w:rPr>
        <w:t xml:space="preserve">Zhejiang Yangtse River Mixers Co., Ltd. Agitator Datasheet </w:t>
      </w:r>
      <w:r>
        <w:rPr>
          <w:rFonts w:eastAsia="黑体;SimHei" w:cs="RomanS;Segoe UI Semilight" w:ascii="Romantic;MT Extra" w:hAnsi="Romantic;MT Extra"/>
          <w:b w:val="false"/>
          <w:shadow w:val="false"/>
          <w:spacing w:val="-16"/>
          <w:sz w:val="32"/>
          <w:szCs w:val="32"/>
        </w:rPr>
        <w:t xml:space="preserve">   </w:t>
      </w:r>
      <w:r>
        <w:rPr>
          <w:rFonts w:eastAsia="黑体;SimHei" w:cs="RomanS;Segoe UI Semilight" w:ascii="Romantic;MT Extra" w:hAnsi="Romantic;MT Extra"/>
          <w:b w:val="false"/>
          <w:shadow w:val="false"/>
          <w:spacing w:val="-16"/>
          <w:sz w:val="32"/>
          <w:szCs w:val="32"/>
        </w:rPr>
        <w:t></w:t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0"/>
        <w:gridCol w:w="1260"/>
        <w:gridCol w:w="2730"/>
      </w:tblGrid>
      <w:tr>
        <w:trPr>
          <w:trHeight w:val="32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客户名称（业主）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ien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wner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人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or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址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 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dress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话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lephon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ject Description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真：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acsimil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quipment Name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号：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No.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60"/>
        <w:jc w:val="both"/>
        <w:rPr>
          <w:rFonts w:ascii="Arial" w:hAnsi="Arial" w:eastAsia="Arial" w:cs="Arial"/>
          <w:b w:val="false"/>
          <w:b w:val="false"/>
          <w:i w:val="false"/>
          <w:i w:val="false"/>
          <w:shadow w:val="false"/>
          <w:sz w:val="52"/>
          <w:szCs w:val="52"/>
          <w:u w:val="single"/>
        </w:rPr>
      </w:pPr>
      <w:r>
        <w:rPr>
          <w:rFonts w:eastAsia="Arial" w:cs="Arial" w:ascii="Arial" w:hAnsi="Arial"/>
          <w:b w:val="false"/>
          <w:i w:val="false"/>
          <w:shadow w:val="false"/>
          <w:sz w:val="52"/>
          <w:szCs w:val="52"/>
          <w:u w:val="single"/>
        </w:rPr>
        <w:t xml:space="preserve">  </w:t>
      </w:r>
    </w:p>
    <w:tbl>
      <w:tblPr>
        <w:tblW w:w="110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69"/>
        <w:gridCol w:w="95"/>
        <w:gridCol w:w="310"/>
        <w:gridCol w:w="187"/>
        <w:gridCol w:w="42"/>
        <w:gridCol w:w="187"/>
        <w:gridCol w:w="749"/>
        <w:gridCol w:w="105"/>
        <w:gridCol w:w="314"/>
        <w:gridCol w:w="195"/>
        <w:gridCol w:w="125"/>
        <w:gridCol w:w="941"/>
        <w:gridCol w:w="90"/>
        <w:gridCol w:w="229"/>
        <w:gridCol w:w="315"/>
        <w:gridCol w:w="527"/>
        <w:gridCol w:w="275"/>
        <w:gridCol w:w="51"/>
        <w:gridCol w:w="73"/>
        <w:gridCol w:w="242"/>
        <w:gridCol w:w="201"/>
        <w:gridCol w:w="107"/>
        <w:gridCol w:w="208"/>
        <w:gridCol w:w="247"/>
        <w:gridCol w:w="359"/>
        <w:gridCol w:w="714"/>
        <w:gridCol w:w="47"/>
        <w:gridCol w:w="212"/>
        <w:gridCol w:w="107"/>
        <w:gridCol w:w="205"/>
        <w:gridCol w:w="470"/>
        <w:gridCol w:w="60"/>
        <w:gridCol w:w="315"/>
        <w:gridCol w:w="936"/>
      </w:tblGrid>
      <w:tr>
        <w:trPr>
          <w:trHeight w:val="29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据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N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K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D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ircular Tank  (mm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ctangle Tank  (mm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quare Tank  (mm)</w:t>
            </w:r>
          </w:p>
        </w:tc>
      </w:tr>
      <w:tr>
        <w:trPr>
          <w:trHeight w:val="220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3525520" cy="117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              (   )            (   )           (   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790575" cy="114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638810" cy="1146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体尺寸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nk Dimension:</w:t>
            </w:r>
          </w:p>
        </w:tc>
        <w:tc>
          <w:tcPr>
            <w:tcW w:w="86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挡板数量：</w:t>
            </w:r>
          </w:p>
          <w:p>
            <w:pPr>
              <w:pStyle w:val="TextBody"/>
              <w:jc w:val="distribute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Qty.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Baffle      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宽度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度</w:t>
            </w:r>
            <w:bookmarkStart w:id="0" w:name="Text6"/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bookmarkEnd w:id="0"/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壁距离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wall clearance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形式：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unting    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" w:name="__Fieldmark__0_3545776856"/>
            <w:bookmarkStart w:id="2" w:name="__Fieldmark__0_3545776856"/>
            <w:bookmarkEnd w:id="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顶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op Entering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" w:name="__Fieldmark__1_3545776856"/>
            <w:bookmarkStart w:id="4" w:name="__Fieldmark__1_3545776856"/>
            <w:bookmarkEnd w:id="4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偏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se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Entering    </w:t>
            </w:r>
            <w:bookmarkStart w:id="5" w:name="Check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bookmarkEnd w:id="5"/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2_3545776856"/>
            <w:bookmarkStart w:id="7" w:name="__Fieldmark__2_3545776856"/>
            <w:bookmarkEnd w:id="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侧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ide Entering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3_3545776856"/>
            <w:bookmarkStart w:id="9" w:name="__Fieldmark__3_3545776856"/>
            <w:bookmarkEnd w:id="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斜入</w:t>
            </w:r>
            <w:bookmarkStart w:id="10" w:name="Check5"/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bookmarkEnd w:id="10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clined Entering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" w:name="__Fieldmark__4_3545776856"/>
            <w:bookmarkStart w:id="12" w:name="__Fieldmark__4_3545776856"/>
            <w:bookmarkEnd w:id="1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底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 Entering</w:t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装料量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ed mass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大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x</w:t>
            </w:r>
            <w:bookmarkStart w:id="13" w:name="Text9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.  </w:t>
            </w:r>
            <w:bookmarkEnd w:id="13"/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小</w:t>
            </w:r>
          </w:p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.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空运转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-load run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5_3545776856"/>
            <w:bookmarkStart w:id="15" w:name="__Fieldmark__5_3545776856"/>
            <w:bookmarkEnd w:id="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是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6_3545776856"/>
            <w:bookmarkStart w:id="17" w:name="__Fieldmark__6_3545776856"/>
            <w:bookmarkEnd w:id="1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</w:p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环境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stallation  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7_3545776856"/>
            <w:bookmarkStart w:id="19" w:name="__Fieldmark__7_3545776856"/>
            <w:bookmarkEnd w:id="1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内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door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8_3545776856"/>
            <w:bookmarkStart w:id="21" w:name="__Fieldmark__8_3545776856"/>
            <w:bookmarkEnd w:id="2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外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utdoor</w:t>
            </w:r>
          </w:p>
        </w:tc>
      </w:tr>
    </w:tbl>
    <w:p>
      <w:pPr>
        <w:pStyle w:val="TextBody"/>
        <w:widowControl/>
        <w:snapToGrid w:val="false"/>
        <w:spacing w:lineRule="auto" w:line="48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52"/>
          <w:szCs w:val="52"/>
        </w:rPr>
      </w:pPr>
      <w:r>
        <w:rPr>
          <w:rFonts w:cs="Arial" w:ascii="Arial" w:hAnsi="Arial"/>
          <w:b w:val="false"/>
          <w:i w:val="false"/>
          <w:shadow w:val="false"/>
          <w:sz w:val="52"/>
          <w:szCs w:val="52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4"/>
        <w:gridCol w:w="312"/>
        <w:gridCol w:w="754"/>
        <w:gridCol w:w="801"/>
        <w:gridCol w:w="234"/>
        <w:gridCol w:w="15"/>
        <w:gridCol w:w="66"/>
        <w:gridCol w:w="242"/>
        <w:gridCol w:w="15"/>
        <w:gridCol w:w="791"/>
        <w:gridCol w:w="340"/>
        <w:gridCol w:w="16"/>
        <w:gridCol w:w="300"/>
        <w:gridCol w:w="8"/>
        <w:gridCol w:w="427"/>
        <w:gridCol w:w="100"/>
        <w:gridCol w:w="315"/>
        <w:gridCol w:w="111"/>
        <w:gridCol w:w="411"/>
        <w:gridCol w:w="113"/>
        <w:gridCol w:w="202"/>
        <w:gridCol w:w="639"/>
        <w:gridCol w:w="209"/>
        <w:gridCol w:w="311"/>
        <w:gridCol w:w="313"/>
        <w:gridCol w:w="525"/>
        <w:gridCol w:w="92"/>
        <w:gridCol w:w="229"/>
        <w:gridCol w:w="9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条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组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mponent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颗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粒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ranulari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量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eight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olume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n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kg/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粘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iscosity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mperat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>℃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essure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P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perating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计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sign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物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tur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应用过程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unction of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gitato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9_3545776856"/>
            <w:bookmarkStart w:id="23" w:name="__Fieldmark__9_3545776856"/>
            <w:bookmarkEnd w:id="2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omogenizing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0_3545776856"/>
            <w:bookmarkStart w:id="25" w:name="__Fieldmark__10_3545776856"/>
            <w:bookmarkEnd w:id="2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悬浮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pension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1_3545776856"/>
            <w:bookmarkStart w:id="27" w:name="__Fieldmark__11_3545776856"/>
            <w:bookmarkEnd w:id="2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溶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lution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2_3545776856"/>
            <w:bookmarkStart w:id="29" w:name="__Fieldmark__12_3545776856"/>
            <w:bookmarkEnd w:id="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体分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as Dispersion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3_3545776856"/>
            <w:bookmarkStart w:id="31" w:name="__Fieldmark__13_3545776856"/>
            <w:bookmarkEnd w:id="3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反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ac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14_3545776856"/>
            <w:bookmarkStart w:id="33" w:name="__Fieldmark__14_3545776856"/>
            <w:bookmarkEnd w:id="3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萃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traction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15_3545776856"/>
            <w:bookmarkStart w:id="35" w:name="__Fieldmark__15_3545776856"/>
            <w:bookmarkEnd w:id="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吸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bsorption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6" w:name="__Fieldmark__16_3545776856"/>
            <w:bookmarkStart w:id="37" w:name="__Fieldmark__16_3545776856"/>
            <w:bookmarkEnd w:id="3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eat Transfer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8" w:name="__Fieldmark__17_3545776856"/>
            <w:bookmarkStart w:id="39" w:name="__Fieldmark__17_3545776856"/>
            <w:bookmarkEnd w:id="3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止沉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position Prevented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0" w:name="__Fieldmark__18_3545776856"/>
            <w:bookmarkStart w:id="41" w:name="__Fieldmark__18_3545776856"/>
            <w:bookmarkEnd w:id="4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曝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era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2" w:name="__Fieldmark__19_3545776856"/>
            <w:bookmarkStart w:id="43" w:name="__Fieldmark__19_3545776856"/>
            <w:bookmarkEnd w:id="4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发酵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rment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4" w:name="__Fieldmark__20_3545776856"/>
            <w:bookmarkStart w:id="45" w:name="__Fieldmark__20_3545776856"/>
            <w:bookmarkEnd w:id="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乳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mulsification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6" w:name="__Fieldmark__21_3545776856"/>
            <w:bookmarkStart w:id="47" w:name="__Fieldmark__21_3545776856"/>
            <w:bookmarkEnd w:id="4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结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rystallization 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8" w:name="__Fieldmark__22_3545776856"/>
            <w:bookmarkStart w:id="49" w:name="__Fieldmark__22_3545776856"/>
            <w:bookmarkEnd w:id="4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絮凝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cculation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0" w:name="__Fieldmark__23_3545776856"/>
            <w:bookmarkStart w:id="51" w:name="__Fieldmark__23_3545776856"/>
            <w:bookmarkEnd w:id="5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稀释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lu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2" w:name="__Fieldmark__24_3545776856"/>
            <w:bookmarkStart w:id="53" w:name="__Fieldmark__24_3545776856"/>
            <w:bookmarkEnd w:id="5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  <w:tc>
          <w:tcPr>
            <w:tcW w:w="808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强度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tensity of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4" w:name="__Fieldmark__25_3545776856"/>
            <w:bookmarkStart w:id="55" w:name="__Fieldmark__25_3545776856"/>
            <w:bookmarkEnd w:id="5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和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1~2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ld (class 1~2)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6" w:name="__Fieldmark__26_3545776856"/>
            <w:bookmarkStart w:id="57" w:name="__Fieldmark__26_3545776856"/>
            <w:bookmarkEnd w:id="5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适中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3~5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derate (class 3~5)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8" w:name="__Fieldmark__27_3545776856"/>
            <w:bookmarkStart w:id="59" w:name="__Fieldmark__27_3545776856"/>
            <w:bookmarkEnd w:id="5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强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6~8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tensive (class 6~8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0" w:name="__Fieldmark__28_3545776856"/>
            <w:bookmarkStart w:id="61" w:name="__Fieldmark__28_3545776856"/>
            <w:bookmarkEnd w:id="6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剧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~10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renuous (class 9~10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作方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Operating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2" w:name="__Fieldmark__29_3545776856"/>
            <w:bookmarkStart w:id="63" w:name="__Fieldmark__29_3545776856"/>
            <w:bookmarkEnd w:id="6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连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inuous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4" w:name="__Fieldmark__30_3545776856"/>
            <w:bookmarkStart w:id="65" w:name="__Fieldmark__30_3545776856"/>
            <w:bookmarkEnd w:id="6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间歇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atch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时间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 Tim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05" w:hanging="0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流体排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wing 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s</w:t>
            </w:r>
          </w:p>
        </w:tc>
      </w:tr>
    </w:tbl>
    <w:p>
      <w:pPr>
        <w:pStyle w:val="TextBody"/>
        <w:spacing w:lineRule="exact" w:line="12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428"/>
        <w:gridCol w:w="1252"/>
        <w:gridCol w:w="2520"/>
        <w:gridCol w:w="315"/>
        <w:gridCol w:w="1995"/>
        <w:gridCol w:w="315"/>
        <w:gridCol w:w="1995"/>
      </w:tblGrid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数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据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速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otation spe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旋转方向（从电机方向）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Rotation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direction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View from electromotor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6" w:name="__Fieldmark__31_3545776856"/>
            <w:bookmarkStart w:id="67" w:name="__Fieldmark__31_3545776856"/>
            <w:bookmarkEnd w:id="6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顺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ockwi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8" w:name="__Fieldmark__32_3545776856"/>
            <w:bookmarkStart w:id="69" w:name="__Fieldmark__32_3545776856"/>
            <w:bookmarkEnd w:id="6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逆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unter-clockwise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置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mpeller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轮型式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mpell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yp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直径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amet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mm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槽底距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bottom clearance (mm)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一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ir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0" w:name="__Fieldmark__33_3545776856"/>
            <w:bookmarkStart w:id="71" w:name="__Fieldmark__33_3545776856"/>
            <w:bookmarkEnd w:id="7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二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secon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2" w:name="__Fieldmark__34_3545776856"/>
            <w:bookmarkStart w:id="73" w:name="__Fieldmark__34_3545776856"/>
            <w:bookmarkEnd w:id="7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三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hir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4" w:name="__Fieldmark__35_3545776856"/>
            <w:bookmarkStart w:id="75" w:name="__Fieldmark__35_3545776856"/>
            <w:bookmarkEnd w:id="7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四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ourth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6" w:name="__Fieldmark__36_3545776856"/>
            <w:bookmarkStart w:id="77" w:name="__Fieldmark__36_3545776856"/>
            <w:bookmarkEnd w:id="7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顶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oppe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8" w:name="__Fieldmark__37_3545776856"/>
            <w:bookmarkStart w:id="79" w:name="__Fieldmark__37_3545776856"/>
            <w:bookmarkEnd w:id="7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120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hadow w:val="false"/>
          <w:sz w:val="18"/>
          <w:szCs w:val="18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785"/>
        <w:gridCol w:w="630"/>
        <w:gridCol w:w="1890"/>
        <w:gridCol w:w="630"/>
        <w:gridCol w:w="1365"/>
        <w:gridCol w:w="525"/>
        <w:gridCol w:w="157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机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械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源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urce of 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0" w:name="__Fieldmark__38_3545776856"/>
            <w:bookmarkStart w:id="81" w:name="__Fieldmark__38_3545776856"/>
            <w:bookmarkEnd w:id="8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</w:t>
            </w:r>
          </w:p>
          <w:p>
            <w:pPr>
              <w:pStyle w:val="TextBody"/>
              <w:snapToGrid w:val="false"/>
              <w:spacing w:lineRule="auto" w:line="360"/>
              <w:ind w:left="361" w:hanging="18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形式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eal Typ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隔离液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润滑剂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ubricant of seal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接液部分材质要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Material of the wetted par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2" w:name="__Fieldmark__39_3545776856"/>
            <w:bookmarkStart w:id="83" w:name="__Fieldmark__39_3545776856"/>
            <w:bookmarkEnd w:id="8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neuma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4" w:name="__Fieldmark__40_3545776856"/>
            <w:bookmarkStart w:id="85" w:name="__Fieldmark__40_3545776856"/>
            <w:bookmarkEnd w:id="8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双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Double mechanical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6" w:name="__Fieldmark__41_3545776856"/>
            <w:bookmarkStart w:id="87" w:name="__Fieldmark__41_3545776856"/>
            <w:bookmarkEnd w:id="8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i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2_3545776856"/>
            <w:bookmarkStart w:id="89" w:name="__Fieldmark__42_3545776856"/>
            <w:bookmarkEnd w:id="8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3_3545776856"/>
            <w:bookmarkStart w:id="91" w:name="__Fieldmark__43_3545776856"/>
            <w:bookmarkEnd w:id="9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L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2" w:name="__Fieldmark__44_3545776856"/>
            <w:bookmarkStart w:id="93" w:name="__Fieldmark__44_3545776856"/>
            <w:bookmarkEnd w:id="9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firstLine="22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Hydraulic Pressur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4" w:name="__Fieldmark__45_3545776856"/>
            <w:bookmarkStart w:id="95" w:name="__Fieldmark__45_3545776856"/>
            <w:bookmarkEnd w:id="9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单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Single mechanical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6_3545776856"/>
            <w:bookmarkStart w:id="97" w:name="__Fieldmark__46_3545776856"/>
            <w:bookmarkEnd w:id="9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ate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7_3545776856"/>
            <w:bookmarkStart w:id="99" w:name="__Fieldmark__47_3545776856"/>
            <w:bookmarkEnd w:id="9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8_3545776856"/>
            <w:bookmarkStart w:id="101" w:name="__Fieldmark__48_3545776856"/>
            <w:bookmarkEnd w:id="10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16 SUS316L</w:t>
            </w:r>
          </w:p>
        </w:tc>
      </w:tr>
      <w:tr>
        <w:trPr>
          <w:trHeight w:val="7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机电源：</w:t>
            </w:r>
          </w:p>
          <w:p>
            <w:pPr>
              <w:pStyle w:val="TextBody"/>
              <w:spacing w:lineRule="auto" w:line="360"/>
              <w:ind w:left="1445" w:hanging="144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Power suppl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of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moto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V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ph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z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2" w:name="__Fieldmark__49_3545776856"/>
            <w:bookmarkStart w:id="103" w:name="__Fieldmark__49_3545776856"/>
            <w:bookmarkEnd w:id="10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磁力密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gnetic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0_3545776856"/>
            <w:bookmarkStart w:id="105" w:name="__Fieldmark__50_3545776856"/>
            <w:bookmarkEnd w:id="105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甘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Glyceri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1_3545776856"/>
            <w:bookmarkStart w:id="107" w:name="__Fieldmark__51_3545776856"/>
            <w:bookmarkEnd w:id="10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hadow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2_3545776856"/>
            <w:bookmarkStart w:id="109" w:name="__Fieldmark__52_3545776856"/>
            <w:bookmarkEnd w:id="10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2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04L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绝缘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sula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0" w:name="__Fieldmark__53_3545776856"/>
            <w:bookmarkStart w:id="111" w:name="__Fieldmark__53_3545776856"/>
            <w:bookmarkEnd w:id="11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2" w:name="__Fieldmark__54_3545776856"/>
            <w:bookmarkStart w:id="113" w:name="__Fieldmark__54_3545776856"/>
            <w:bookmarkEnd w:id="11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F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4" w:name="__Fieldmark__55_3545776856"/>
            <w:bookmarkStart w:id="115" w:name="__Fieldmark__55_3545776856"/>
            <w:bookmarkEnd w:id="1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填料箱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uffing bo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6_3545776856"/>
            <w:bookmarkStart w:id="117" w:name="__Fieldmark__56_3545776856"/>
            <w:bookmarkEnd w:id="11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7_3545776856"/>
            <w:bookmarkStart w:id="119" w:name="__Fieldmark__57_3545776856"/>
            <w:bookmarkEnd w:id="11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hadow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58_3545776856"/>
            <w:bookmarkStart w:id="121" w:name="__Fieldmark__58_3545776856"/>
            <w:bookmarkEnd w:id="12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22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S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护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tec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2" w:name="__Fieldmark__59_3545776856"/>
            <w:bookmarkStart w:id="123" w:name="__Fieldmark__59_3545776856"/>
            <w:bookmarkEnd w:id="12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I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4" w:name="__Fieldmark__60_3545776856"/>
            <w:bookmarkStart w:id="125" w:name="__Fieldmark__60_3545776856"/>
            <w:bookmarkEnd w:id="12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P54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6" w:name="__Fieldmark__61_3545776856"/>
            <w:bookmarkStart w:id="127" w:name="__Fieldmark__61_3545776856"/>
            <w:bookmarkEnd w:id="12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P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8" w:name="__Fieldmark__62_3545776856"/>
            <w:bookmarkStart w:id="129" w:name="__Fieldmark__62_3545776856"/>
            <w:bookmarkEnd w:id="1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橡胶唇封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ubber lip-sea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污染要求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7640</wp:posOffset>
                      </wp:positionV>
                      <wp:extent cx="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2pt" to="51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pollu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3_3545776856"/>
            <w:bookmarkStart w:id="131" w:name="__Fieldmark__63_3545776856"/>
            <w:bookmarkEnd w:id="13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环氧树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Lined Epoxy res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外壳形式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nclos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2" w:name="__Fieldmark__64_3545776856"/>
            <w:bookmarkStart w:id="133" w:name="__Fieldmark__64_3545776856"/>
            <w:bookmarkEnd w:id="13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普通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ener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4" w:name="__Fieldmark__65_3545776856"/>
            <w:bookmarkStart w:id="135" w:name="__Fieldmark__65_3545776856"/>
            <w:bookmarkEnd w:id="1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封</w:t>
            </w:r>
          </w:p>
          <w:p>
            <w:pPr>
              <w:pStyle w:val="TextBody"/>
              <w:spacing w:lineRule="auto" w:line="360"/>
              <w:ind w:left="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quid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6_3545776856"/>
            <w:bookmarkStart w:id="137" w:name="__Fieldmark__66_3545776856"/>
            <w:bookmarkEnd w:id="13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卫生级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Sanitary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7_3545776856"/>
            <w:bookmarkStart w:id="139" w:name="__Fieldmark__67_3545776856"/>
            <w:bookmarkEnd w:id="13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四氟乙稀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PTFE</w:t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0" w:name="__Fieldmark__68_3545776856"/>
            <w:bookmarkStart w:id="141" w:name="__Fieldmark__68_3545776856"/>
            <w:bookmarkEnd w:id="14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增安型</w:t>
            </w:r>
          </w:p>
          <w:p>
            <w:pPr>
              <w:pStyle w:val="TextBody"/>
              <w:spacing w:lineRule="auto" w:line="360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Increased-safety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2" w:name="__Fieldmark__69_3545776856"/>
            <w:bookmarkStart w:id="143" w:name="__Fieldmark__69_3545776856"/>
            <w:bookmarkEnd w:id="14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. proof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4" w:name="__Fieldmark__70_3545776856"/>
            <w:bookmarkStart w:id="145" w:name="__Fieldmark__70_3545776856"/>
            <w:bookmarkEnd w:id="1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 sea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1_3545776856"/>
            <w:bookmarkStart w:id="147" w:name="__Fieldmark__71_3545776856"/>
            <w:bookmarkEnd w:id="14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工业级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Industrial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72_3545776856"/>
            <w:bookmarkStart w:id="149" w:name="__Fieldmark__72_3545776856"/>
            <w:bookmarkEnd w:id="14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73_3545776856"/>
            <w:bookmarkStart w:id="151" w:name="__Fieldmark__73_3545776856"/>
            <w:bookmarkEnd w:id="15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胶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rubber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</w:tr>
      <w:tr>
        <w:trPr>
          <w:trHeight w:val="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azard area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定轴承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able beari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lade stabiliza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腐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sepsis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2" w:name="__Fieldmark__74_3545776856"/>
            <w:bookmarkStart w:id="153" w:name="__Fieldmark__74_3545776856"/>
            <w:bookmarkEnd w:id="15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4" w:name="__Fieldmark__75_3545776856"/>
            <w:bookmarkStart w:id="155" w:name="__Fieldmark__75_3545776856"/>
            <w:bookmarkEnd w:id="15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6" w:name="__Fieldmark__76_3545776856"/>
            <w:bookmarkStart w:id="157" w:name="__Fieldmark__76_3545776856"/>
            <w:bookmarkEnd w:id="15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77_3545776856"/>
            <w:bookmarkStart w:id="159" w:name="__Fieldmark__77_3545776856"/>
            <w:bookmarkEnd w:id="15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根部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78_3545776856"/>
            <w:bookmarkStart w:id="161" w:name="__Fieldmark__78_3545776856"/>
            <w:bookmarkEnd w:id="16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变频器调速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onverte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2" w:name="__Fieldmark__79_3545776856"/>
            <w:bookmarkStart w:id="163" w:name="__Fieldmark__79_3545776856"/>
            <w:bookmarkEnd w:id="16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Yes)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4" w:name="__Fieldmark__80_3545776856"/>
            <w:bookmarkStart w:id="165" w:name="__Fieldmark__80_3545776856"/>
            <w:bookmarkEnd w:id="16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No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81_3545776856"/>
            <w:bookmarkStart w:id="167" w:name="__Fieldmark__81_3545776856"/>
            <w:bookmarkEnd w:id="16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中间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ddl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82_3545776856"/>
            <w:bookmarkStart w:id="169" w:name="__Fieldmark__82_3545776856"/>
            <w:bookmarkEnd w:id="16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明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requirement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-420" w:hanging="0"/>
        <w:jc w:val="both"/>
        <w:rPr/>
      </w:pPr>
      <w:r>
        <w:rPr>
          <w:i w:val="false"/>
          <w:shadow w:val="false"/>
          <w:color w:val="FF0000"/>
          <w:sz w:val="21"/>
          <w:szCs w:val="21"/>
        </w:rPr>
        <w:t>复选框选中方法</w:t>
      </w:r>
      <w:r>
        <w:rPr>
          <w:b w:val="false"/>
          <w:i w:val="false"/>
          <w:shadow w:val="false"/>
          <w:color w:val="FF0000"/>
          <w:sz w:val="21"/>
          <w:szCs w:val="21"/>
        </w:rPr>
        <w:t>：双击方框，点击“选中”选项，单击确定完成。如需解除选中，请点击“未选中”并确定。</w:t>
      </w:r>
    </w:p>
    <w:p>
      <w:pPr>
        <w:pStyle w:val="TextBody"/>
        <w:snapToGrid w:val="false"/>
        <w:spacing w:lineRule="auto" w:line="360"/>
        <w:ind w:left="1262" w:hanging="1682"/>
        <w:jc w:val="both"/>
        <w:rPr/>
      </w:pPr>
      <w:r>
        <w:rPr>
          <w:i w:val="false"/>
          <w:shadow w:val="false"/>
          <w:color w:val="FF0000"/>
          <w:sz w:val="21"/>
          <w:szCs w:val="21"/>
        </w:rPr>
        <w:t>Select check box</w:t>
      </w:r>
      <w:r>
        <w:rPr>
          <w:shadow w:val="false"/>
          <w:color w:val="FF0000"/>
          <w:sz w:val="21"/>
          <w:szCs w:val="21"/>
        </w:rPr>
        <w:t>: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double click the pane, point the option of selection, </w:t>
      </w:r>
      <w:r>
        <w:rPr>
          <w:b w:val="false"/>
          <w:i w:val="false"/>
          <w:shadow w:val="false"/>
          <w:color w:val="FF0000"/>
          <w:sz w:val="21"/>
          <w:szCs w:val="21"/>
        </w:rPr>
        <w:t>and then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enter finished. If free from the selection, please point the other option and enter.</w:t>
      </w:r>
    </w:p>
    <w:sectPr>
      <w:headerReference w:type="default" r:id="rId6"/>
      <w:type w:val="nextPage"/>
      <w:pgSz w:w="11906" w:h="16838"/>
      <w:pgMar w:left="1020" w:right="1021" w:gutter="0" w:header="851" w:top="1020" w:footer="0" w:bottom="85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Romantic">
    <w:altName w:val="MT Extra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Q/ZCJ-201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0:00Z</dcterms:created>
  <dc:creator>sdf</dc:creator>
  <dc:description/>
  <cp:keywords/>
  <dc:language>en-US</dc:language>
  <cp:lastModifiedBy>PC</cp:lastModifiedBy>
  <dcterms:modified xsi:type="dcterms:W3CDTF">2016-03-05T03:40:00Z</dcterms:modified>
  <cp:revision>2</cp:revision>
  <dc:subject/>
  <dc:title>温州市长江搅拌设备有限公司搅拌装置提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